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VIDENČNÍ LIST / PŘIHLÁŠ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</w:t>
      </w:r>
      <w:r>
        <w:rPr>
          <w:rStyle w:val="Appletabspan"/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Dětská skupina Modr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</w:t>
        <w:tab/>
      </w:r>
      <w:r>
        <w:rPr>
          <w:rFonts w:cs="Arial" w:ascii="Arial" w:hAnsi="Arial"/>
          <w:b/>
          <w:bCs/>
          <w:color w:val="000000"/>
          <w:sz w:val="27"/>
          <w:szCs w:val="27"/>
        </w:rPr>
        <w:t>Dětská skupina Zele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22"/>
        <w:gridCol w:w="4032"/>
        <w:gridCol w:w="1066"/>
        <w:gridCol w:w="3240"/>
      </w:tblGrid>
      <w:tr>
        <w:trPr>
          <w:trHeight w:val="30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 a příjmení dítěte</w:t>
            </w:r>
          </w:p>
        </w:tc>
        <w:tc>
          <w:tcPr>
            <w:tcW w:w="403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místa pobytu dítěte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otní pojišťovna dítěte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ční jazyk</w:t>
            </w:r>
          </w:p>
        </w:tc>
        <w:tc>
          <w:tcPr>
            <w:tcW w:w="40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 MAT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místa pobytu MATKY (pokud se liší od adresy místa pobytu dítěte):</w:t>
            </w:r>
          </w:p>
        </w:tc>
      </w:tr>
      <w:tr>
        <w:trPr>
          <w:trHeight w:val="544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ová adresa, telefon MAT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 OT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místa pobytu OTCE (pokud se liší od adresy místa pobytu dítěte):</w:t>
            </w:r>
          </w:p>
        </w:tc>
      </w:tr>
      <w:tr>
        <w:trPr>
          <w:trHeight w:val="530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ová adresa, telefon OT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dítě mohou vyzvedávat z dětské skupiny oba rodiče uvedení výše a zároveň tyto další osob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2513"/>
              <w:gridCol w:w="3431"/>
            </w:tblGrid>
            <w:tr>
              <w:trPr>
                <w:trHeight w:val="141" w:hRule="atLeas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méno a příjmení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um narození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resa/telefon</w:t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 předání dítěte výše uvedeným osobám přejímají tyto osoby za ně plnou odpovědnos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řijetí do Školky K2 žádáme od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atum:</w:t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 rodiče (zákonného zástupce): 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k jste se o Školce K2 dozvěděli?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2005</wp:posOffset>
          </wp:positionH>
          <wp:positionV relativeFrom="paragraph">
            <wp:posOffset>-99060</wp:posOffset>
          </wp:positionV>
          <wp:extent cx="542290" cy="616585"/>
          <wp:effectExtent l="0" t="0" r="0" b="0"/>
          <wp:wrapTight wrapText="bothSides">
            <wp:wrapPolygon edited="0">
              <wp:start x="9490" y="12358"/>
              <wp:lineTo x="9490" y="9241"/>
              <wp:lineTo x="7017" y="9241"/>
              <wp:lineTo x="7017" y="12358"/>
              <wp:lineTo x="9490" y="12358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29" t="14324" r="22550" b="144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52:00Z</dcterms:created>
  <dc:creator>Regina</dc:creator>
  <dc:description/>
  <cp:keywords/>
  <dc:language>en-US</dc:language>
  <cp:lastModifiedBy>Školka K2</cp:lastModifiedBy>
  <cp:lastPrinted>2023-11-27T11:13:00Z</cp:lastPrinted>
  <dcterms:modified xsi:type="dcterms:W3CDTF">2024-05-30T15:02:00Z</dcterms:modified>
  <cp:revision>4</cp:revision>
  <dc:subject/>
  <dc:title> </dc:title>
</cp:coreProperties>
</file>