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3493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2552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ětský klub V ostruži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PŘIHLÁŠKA DÍTĚTE NA ŠKOLNÍ ROK 2023/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0707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3"/>
        <w:gridCol w:w="2413"/>
        <w:gridCol w:w="3356"/>
        <w:gridCol w:w="2842"/>
        <w:gridCol w:w="163"/>
      </w:tblGrid>
      <w:tr>
        <w:trPr>
          <w:trHeight w:val="76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jmení:</w:t>
            </w:r>
          </w:p>
        </w:tc>
        <w:tc>
          <w:tcPr>
            <w:tcW w:w="241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ydliště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9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řský jazyk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dravotní pojišťovna dítěte: </w:t>
            </w:r>
          </w:p>
        </w:tc>
        <w:tc>
          <w:tcPr>
            <w:tcW w:w="30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9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9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 zápisu na pravidelnou docházku:  každé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út   / čt  / pá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(Z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akroužkujte preferované dny v týdnu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67" w:firstLine="15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 matk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ová adresa, telef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 otc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ová adresa, telef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ítě bude z Dětského klubu vyzvedáva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tk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e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plnomocněná osoba -  jméno, vztah k dítěti a číslo OP, telef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ítě vyžaduje speciální péči v oblas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é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yslové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re pravidelně léky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rg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ná závažná sdělení o dítěti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Prohlášení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vazuji se, že neprodleně oznámím lektorce Dětského klubu výskyt přenosné choroby v rodině nebo nejbližším okolí dítěte, onemocnění dítěte přenosnou chorobou, nebo onemocnění osoby, s nímž dítě přišlo do styk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CHRANA OSOBNÍCH ÚDAJŮ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Calibri" w:hAnsi="Calibri"/>
          <w:bCs/>
          <w:sz w:val="22"/>
          <w:szCs w:val="22"/>
        </w:rPr>
        <w:t xml:space="preserve">Rodinné centrum K2 nakládá s poskytnutými osobními údaji o dětech a jejich zákonných zástupcích v souladu s pravidly GDPR (nařízení Evropského parlamentu a Rady (EU) č. 2016/679 o ochraně osobních údajů).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  Praze dne: ………………                                                                         Podpis zákonného zástupce………………………………..</w:t>
      </w:r>
    </w:p>
    <w:p>
      <w:pPr>
        <w:pStyle w:val="Odstavecseseznamem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ÍLOH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PROVOZNÍ ŘÁD Dětského klubu V ostruži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yjádření lékaře o docházce dítěte do DK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4:00Z</dcterms:created>
  <dc:creator>kfilakovsky</dc:creator>
  <dc:description/>
  <cp:keywords/>
  <dc:language>en-US</dc:language>
  <cp:lastModifiedBy>DK</cp:lastModifiedBy>
  <cp:lastPrinted>2022-04-05T13:21:00Z</cp:lastPrinted>
  <dcterms:modified xsi:type="dcterms:W3CDTF">2023-04-28T14:59:00Z</dcterms:modified>
  <cp:revision>6</cp:revision>
  <dc:subject/>
  <dc:title>PŘIHLÁŠKA DÍTĚTE</dc:title>
</cp:coreProperties>
</file>